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9:55 PT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1 08:00-11:00, F 31/03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