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ปั้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ไผ่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ษิณ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ชาติ อินท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พ่อ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บำรุ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เถื่อน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เลาห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ตา ชากฤษ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นึ่งหทัย ชัยอาภ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คุณ พระ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นันท์ นันต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มณี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80-201, Fri 15:00-16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 08:00-11:00, M 03/09/20 08:00-11:00, F 13/11/20 08:00-11:00, M 03/09/20 08:00-11:00, F 13/11/20 08:00-11:00, M 03/09/20 08:00-11:00, F 13/11/20 08:00-11:00, M 03/09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