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นวาด ศิลป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Wed 8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6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12:00-15:00, M 03/09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