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 xml:space="preserve">มหาวิทยาลัยแม่โจ้ </w:t>
            </w: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-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แพร่ เฉลิมพระเกียรติ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09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นงไทย วิลาสวัฒ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09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วีศักดิ์ บุญเช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09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ิติวุฒิ บุญปั๋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09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าธิป ศรีวิ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09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ญนาค วิเชีย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09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ศิน แข็งแร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09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ลักษณ์ แซ่ฟ่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แพร่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   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คม</w:t>
          </w:r>
          <w:r>
            <w:rPr>
              <w:rFonts w:eastAsia="Angsana New" w:ascii="CordiaUPC" w:hAnsi="CordiaUPC"/>
              <w:b/>
            </w:rPr>
            <w:t xml:space="preserve">100 </w:t>
          </w:r>
          <w:r>
            <w:rPr>
              <w:rFonts w:ascii="CordiaUPC" w:hAnsi="CordiaUPC" w:eastAsia="Angsana New"/>
              <w:b/>
              <w:b/>
            </w:rPr>
            <w:t>เคมีทั่วไป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3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ธัญญรัตน์ เชื้อสะอาด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ฉันทนา ซูแสวงทรัพย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on 11:00-11:55 N103:811, Thu 11:00-11:55 N103:811, Fri 13:00-15:55 ST10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 02/09/20 08:00-11:00, F 04/11/20 09:00-12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ชื่อ 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