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หลักการจัดก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มรินทร์ คีรี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2:25 BA 402, Fri 11:00-12:25 BA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