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 xml:space="preserve">มหาวิทยาลัยแม่โจ้ 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-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ร่ เฉลิมพระเกียร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บุญเช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บุญปั๋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ศรี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นาค 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แข็งแ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ลักษณ์ แซ่ฟ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จันทร์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จันทร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สวัสด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ศักดิ์ ปาน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ระโร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เรือง วงศ์แพ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ภาส ประสุน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งอรุณ ยอด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ทนหม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แพร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กช</w:t>
          </w:r>
          <w:r>
            <w:rPr>
              <w:rFonts w:eastAsia="Angsana New" w:ascii="CordiaUPC" w:hAnsi="CordiaUPC"/>
              <w:b/>
            </w:rPr>
            <w:t xml:space="preserve">321 </w:t>
          </w:r>
          <w:r>
            <w:rPr>
              <w:rFonts w:ascii="CordiaUPC" w:hAnsi="CordiaUPC" w:eastAsia="Angsana New"/>
              <w:b/>
              <w:b/>
            </w:rPr>
            <w:t>เศรษฐกิจพอเพียงและการพัฒนาที่ยั่งยื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ฤษดา พงษ์การัณยภาส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6:00-17:55 N102:811, Fri 16:00-17:55 FF </w:t>
          </w:r>
          <w:r>
            <w:rPr>
              <w:rFonts w:ascii="CordiaUPC" w:hAnsi="CordiaUPC" w:eastAsia="Angsana New"/>
              <w:b/>
              <w:b/>
              <w:color w:val="000000"/>
            </w:rPr>
            <w:t>ฟาร์มสาธิต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03/21 09:00-12:00, F 30/03/21 09:00-12:00, M 27/01/21 13:00-16:00, M 27/01/21 13:00-16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