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ุทัยวรรณ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3, Thu 10:00-11:55 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