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ศรัณย์ ลอ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รัพย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งศ์ ทอ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ดุง สวนพุฒ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6:00-17:55 107 : 801, Wed 9:00-11:55 ST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3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