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ตรรกะและเทคนิค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ช เต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Lab IT 3202-2, Thu 13:00-15:55 Lab IT 3202-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