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ริกา อินต๊ะ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งว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ดป</w:t>
          </w:r>
          <w:r>
            <w:rPr>
              <w:rFonts w:eastAsia="Angsana New" w:ascii="CordiaUPC" w:hAnsi="CordiaUPC"/>
              <w:b/>
            </w:rPr>
            <w:t xml:space="preserve">300 </w:t>
          </w:r>
          <w:r>
            <w:rPr>
              <w:rFonts w:ascii="CordiaUPC" w:hAnsi="CordiaUPC" w:eastAsia="Angsana New"/>
              <w:b/>
              <w:b/>
            </w:rPr>
            <w:t>หลักปฐพี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วิรุญ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ัฐ ตันโ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ฏิภาณ สุทธิกุลบุ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ธิดา อ่ำ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ีราภรณ์ อินทส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กรพงษ์ ไชย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ณา นิล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25 80-201, Wed 8:00-10:55 LAB SE 304/1, Fri 13:00-14:2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3/22 08:00-11:00, M 19/01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