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ผลิตภาพยนตร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ชวง ไชย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, Tue 8:00-9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