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ิจ ผ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ัชฌิมา วชิระโพ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SAS302, Fri 10:00-11:55 SAS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1 12:00-15:00, M 03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