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106:811, Thu 15:00-17:55 ST201, Thu 9:00-9:55 N106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2 13:00-16:00, F 14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