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ยุตภัฎ 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501, Fri 15:00-16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