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3404 B, Tue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