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ลัน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บ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ษ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านิตย์ นาขย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ชานนท์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มินทร์ นาระท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นุช เจริ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ัฐ ตัน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์พัชร เถียรวรกา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รืองชัย จูวัฒนสำร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ะวี คเณชาบริ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นพันธ์ ธนารุ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พินธุ์ สฤษดิ์น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พดล จรัสสัม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ดือน อินชนบ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พิล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์ ศรีนวล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ำรูญ มณี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นันท์ สุวรรณ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