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02/2 : 801, Fri 13:00-14:2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9:00-12:00, F 16/03/22 09:00-12:00, M 21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