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ไพพรรณ กิ้ว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208 : 801, Thu 8:00-9:55 208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