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 วณิชช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00-9:55 303/2 : 80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09:00-12:00, F 02/11/21 09:00-12:00, M 02/09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