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ใจ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เทพ สุวรรณ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พชร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รรค์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สม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ินทร์ เวห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อื้อ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จิตต์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ธ เขมา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 นครั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เกตุ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201 </w:t>
          </w:r>
          <w:r>
            <w:rPr>
              <w:rFonts w:ascii="CordiaUPC" w:hAnsi="CordiaUPC" w:eastAsia="Angsana New"/>
              <w:b/>
              <w:b/>
            </w:rPr>
            <w:t>การถ่ายภาพดิจิทัล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มพร เกตุตะค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55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