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ร่ม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อ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าพัทธ์ อารีญ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30-15:55 80-402, Fri 14:30-15:55 80-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3/22 15:30-18:30, M 22/01/22 15:30-18:30, M 22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