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ชญา แว่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602, Thu 9:30-10:55 BA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