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2/2 : 801, Thu 8:00-9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09:00-12:00, M 31/08/21 09:00-12:00, F 26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