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บริหาร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ฉัตร มาฟ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เมธ วรวุฒิพุทธ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ียา กิติกุศ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ณฑ์ธีร์ ยอด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ชมภู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ิน 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ต์ ไสยะส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ญญา บุญฟ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ภา มั่น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พรรณ แสนใจบ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อวดห้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ชัย ปัญญาก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กระต่าย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รัตน์ คำ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วรรณ แซ่โง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จันทร์สี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ถาปัตยกรรมศาสตร์และการออกแบบสิ่งแวดล้อ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โชคชู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ษฐ์ สาร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ณิชชล มูลท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ศรา เหลือง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ร บุญ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มาศ เพชร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หมื่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ูรภาสินี ก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หมื่อโปก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พี สอง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พร กลัด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พร ใสแจ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ปัญญา บุญ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พรม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รดา อินทะจั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ญญา แกระห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ณดา นิลนาม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ใจช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ทิศานุ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แซ่หลิ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โยธา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 รัตน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เหหา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าภรณ์ จั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ดา เป็งกา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ทธสิทธิ์ รอด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ุทธิ์ ทอง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31 </w:t>
          </w:r>
          <w:r>
            <w:rPr>
              <w:rFonts w:ascii="CordiaUPC" w:hAnsi="CordiaUPC" w:eastAsia="Angsana New"/>
              <w:b/>
              <w:b/>
            </w:rPr>
            <w:t>การใช้ภาษา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ปาริฉัตร พิม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3:00-14:55 80-403, Thu 13:00-14:55 80-4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10/21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