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กมล มูล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ร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ลอง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าฬ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ลอย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ทย์ พฤกษ์ภิรมย์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ยอดป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ฤทธิ์ จันทร์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สรา นันต๊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์ สิทธ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สริญ แซ่ฟุ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ต่อม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แก้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อิ่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กันท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งษ์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รัตนดิลก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 ลาภ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ดี ลิ้ม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โชติ เผ่าบั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แซ่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ิงห์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ชาตรีวินิ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ย์คณิน เอี่ย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 มังคละ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แก้ว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รรณ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กมล พังแสง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แก้วกุ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ภูครอง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ชชญุตม์ ศรีสัง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 คำมุล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จด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เลื่อน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สีเ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้า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่างป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ลา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อินท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วัสกรณ์ ทิพย์โอส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คงคร้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 มณีขัติ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แหว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กุศล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วงศ์สาย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แสนเข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สินี เอี่ย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่า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เมืองก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ามัคคีส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พิสปิ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คิดอ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ญา จิตต์ปรา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ชัย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ดี นวล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ุทธ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ฐจักร ปัญญ์อภิ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ก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ตะต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สนแอ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คม มุก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ศิริกรานต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งศ์ วงค์ธิ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ุ่ม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ยน์ ด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วัฒน์ เพชร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ไชยลังก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ณุพงษ์ ท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ลาไ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ทะ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กฤต ผล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นต์ ต้น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ีส ลาน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kmanuth Sor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ฌา ชัย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วีนันท์ จร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ศรีสร้างค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ทัศน์ ชู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ธิติอภ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พรม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บั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เคิล ฟานเนียฟ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ท</w:t>
          </w:r>
          <w:r>
            <w:rPr>
              <w:rFonts w:eastAsia="Angsana New" w:ascii="CordiaUPC" w:hAnsi="CordiaUPC"/>
              <w:b/>
            </w:rPr>
            <w:t xml:space="preserve">310 </w:t>
          </w:r>
          <w:r>
            <w:rPr>
              <w:rFonts w:ascii="CordiaUPC" w:hAnsi="CordiaUPC" w:eastAsia="Angsana New"/>
              <w:b/>
              <w:b/>
            </w:rPr>
            <w:t>กฎหมายและองค์กร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ัช พชรธรรม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5:00-17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