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ันรัตน์ บัว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504, Fri 8:00-9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2 12:00-15:00, M 17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