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0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พรวา รัตน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5:30-18:30, M 19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