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204:811, Fri 10:00-11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1 13:00-16:00, M 03/09/21 13:00-16:00, F 28/10/21 13:00-16:00, F 28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