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หลัก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ำนาจ รักษ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402, Fri 10:00-11:55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