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นีวรรณ วงศ์พระ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507/1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507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2:00-15:00, M 03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