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ทัยวรรณ ศรีว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402, Thu 15:00-16:55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