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ารัตน์ สหตรง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N103:811, Thu 8:00-9:55 N103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