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ชุ่ม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มั่ง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ทิพย์ ก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น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ิชา ทิมใจ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ลุงว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ณรงค์จ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ไชย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ภิบูล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คน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ัด บูช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วงศ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ชิ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ศรีธั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มะหา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กร 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้องก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้ว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ณัฌา อิน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ฐพล อุต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ณี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เตชะ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ภิ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ัญชนา พรรณรังษ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4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3/22 15:30-18:30, M 20/01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