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วิเคราะห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ราพร งามพีระ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ผกา อรรคน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ญญา สุวรรณอ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EA 201, Fri 13:00-15:55 EA 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