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เทคโนโลยีการบรรจุ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55 EA209, Sun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