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E 312, Tue 12:30-15:25 E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