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ีสุดา ทาห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S2.LAB    : 801, Fri 8:00-9:55 107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1/22 13:00-16:00, F 15/03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