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ทธิ ทำมา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ซ่ผ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เ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วิบุ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ญจนเจริญ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ย้มกลี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้า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รัตนสาม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ภูษิต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ุข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ทรัพย์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อต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อินส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ม์เดช เต่าห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า น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กมล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ชาว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องห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ุตร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ับ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ิษฐ์ เจริ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ทิพย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วัส กร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่นจั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ะวันฉาย คำ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ต กว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ต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ข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ัญญู รีรม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5:00-16:55 113 : 801, Fri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นามกีฬา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1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