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ิงห์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2 </w:t>
          </w:r>
          <w:r>
            <w:rPr>
              <w:rFonts w:ascii="CordiaUPC" w:hAnsi="CordiaUPC" w:eastAsia="Angsana New"/>
              <w:b/>
              <w:b/>
            </w:rPr>
            <w:t>อารยธรรม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มธี เมธาสิทธิ สุขสำเร็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25 80-501, Fri 8:00-9:25 80-5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1/21 15:30-18:30, M 03/09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