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ณรงค์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แสง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ท่องพน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ชร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ผิ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แซ่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ดี คนัมพ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ธิดา พิณ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ปี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กษ์ แกด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ุ๋มปี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ฏ สุภ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ียร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พลคำ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ทชนัน รอดเส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า คำ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สา สิงห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ป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ด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ินทร์ลักขณ์ คฤหะ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บำรุ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ทร เสมอ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ญ์ เกษท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ฮาลา ปา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แส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ช่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ลรัชย์ แถว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กรณ์ ประกอ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า หน่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ยารัตน์ ธน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อาดล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ุต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ดา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บาง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คุณ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ญาณรัชช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ุณผ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ธรรม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ใจ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4 </w:t>
          </w:r>
          <w:r>
            <w:rPr>
              <w:rFonts w:ascii="CordiaUPC" w:hAnsi="CordiaUPC" w:eastAsia="Angsana New"/>
              <w:b/>
              <w:b/>
            </w:rPr>
            <w:t>การสืบค้นสารนิเทศ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ไลวรรณ รัตน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2, Fri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1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