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กานต์ คู่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25 207 : 801, Fri 10:00-11:25 207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1 09:00-12:00, M 30/08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