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เคม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วีวรรณ พันธ์ไชย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ิตรา แดงปร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ผกา อรรคน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ราพร งามพีระ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30-11:55 EA 201, Fri 13:00-15:55 EA 409, Fri 10:30-11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