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งศ์ ศรศักดาน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105 : 801, Tue 13:00-15:55 ST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1 09:00-12:00, F 25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