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3102, Fri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8, Fri 10:00-10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15:30-18:30, M 01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