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อินต๊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 ศรีสุข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กาจ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จ้อ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ร มังคละ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ปิ่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เหล็กช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อินทะ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ญาดา เครือจั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พัฒน์ มังสุ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ิศา ฤกษ์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ตุละ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ทอง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ากร อำ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ป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คำห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รอ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บุญ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โล่ห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คิดสุข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หมั่นเขต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ร ชนะ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ขวัญ ลือส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ศรีขัดเ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นิล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วรรณ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เชฎฐ์ ธุระ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กร ชายทุ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มิต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กันพ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รัตน์ เต็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ิภรณ์ สีสด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ไชย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พวงน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คำ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ฏจักร รู้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หมายค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ตา อิน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ณ์ วุฒ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ว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ภูสีด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อน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ภาคศิริ ปั้นลี้ ทองเส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4:55 80-303, Fri 13:00-14:55 80-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3/22 15:30-18:30, M 20/01/22 15:30-18:30, M 20/01/22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