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ชิดชัย มีเอีย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3103, Fri 8:00-9:25 3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12:00-15:00, M 03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