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ชด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ใจ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210 </w:t>
          </w:r>
          <w:r>
            <w:rPr>
              <w:rFonts w:ascii="CordiaUPC" w:hAnsi="CordiaUPC" w:eastAsia="Angsana New"/>
              <w:b/>
              <w:b/>
            </w:rPr>
            <w:t>พฤกษ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ารวี กาญจนประโช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ตั้งตระ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วลี อันพาพ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0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1, Tue 15:00-17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 xml:space="preserve">1112, Thu 10:00-10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9/01/22 15:30-18:30, F 16/03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