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ทธิ ทำมา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ซ่ผ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เ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วิบุ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ญจนเจริญ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ย้มกลี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้า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รัตน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ภูษิต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ุข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ทรัพย์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อต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อินส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ม์เดช เต่าห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า น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กมล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ชาว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องห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ุตร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ับ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ิษฐ์ เจริ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ทิพย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ฉาย คำ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ต กว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ต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ข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ษดา พงษ์การัณยภา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4:55 N102:811, Fri 16:00-17:55 FF </w:t>
          </w:r>
          <w:r>
            <w:rPr>
              <w:rFonts w:ascii="CordiaUPC" w:hAnsi="CordiaUPC" w:eastAsia="Angsana New"/>
              <w:b/>
              <w:b/>
              <w:color w:val="000000"/>
            </w:rPr>
            <w:t>ฟาร์มสาธิต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9/01/22 13:00-16:00, M 19/01/22 13:00-16:00, F 21/03/22 13:00-16:00, F 21/03/22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