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ยุตม์ กิตติธ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12:00-15:00, M 21/01/22 12:00-15:00, M 21/01/22 12:00-15:00, M 21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