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โสดา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ก้วบั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ิทย์ 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เพชร เทศ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ลักษณ์ มู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โคก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ณีร์ เทพ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น่น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แสน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ู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พรรณ สุธาพ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นงค์กร เทร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นันทา อินคำเชื้อ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ทัศน์ บุญไพศาลสถิต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รับรอง</w:t>
          </w:r>
          <w:r>
            <w:rPr>
              <w:rFonts w:eastAsia="Angsana New" w:ascii="CordiaUPC" w:hAnsi="CordiaUPC"/>
              <w:b/>
              <w:color w:val="000000"/>
            </w:rPr>
            <w:t xml:space="preserve">2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รับรอง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08:00-11:00, M 01/09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